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Wrocław ul. Rydygiera 22 - 28 Budynek "D": </w:t>
      </w:r>
      <w:r>
        <w:rPr>
          <w:rFonts w:cs="Arial" w:ascii="Arial" w:hAnsi="Arial"/>
          <w:b/>
          <w:bCs/>
          <w:color w:val="000000"/>
        </w:rPr>
        <w:t>„Naprawa konstrukcji w Domu św. Anny,  Rydygiera 22-28,Wrocław”</w:t>
      </w:r>
    </w:p>
    <w:p>
      <w:pPr>
        <w:pStyle w:val="Normal"/>
        <w:spacing w:lineRule="auto" w:line="360"/>
        <w:jc w:val="center"/>
        <w:rPr/>
      </w:pPr>
      <w:r>
        <w:rPr/>
        <w:t>Numer ogłoszenia: 01/WR/2016; data zamieszczenia: 27.06.2016</w:t>
        <w:br/>
        <w:t>OGŁOSZENIE O ZAMÓWIENIU - roboty budowlane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konkurs ofert.</w:t>
      </w:r>
    </w:p>
    <w:p>
      <w:pPr>
        <w:pStyle w:val="Khtitl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: ZAMAWIAJĄCY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m Zakonny we Wrocławiu Kongregacji </w:t>
        <w:br/>
        <w:t xml:space="preserve">Sióstr Miłosierdzia św. Karola Boromeusza </w:t>
        <w:br/>
        <w:t xml:space="preserve">w Trzebnicy, </w:t>
        <w:br/>
        <w:t xml:space="preserve">ul. Rydygiera 22-28, </w:t>
        <w:br/>
        <w:t>Wrocław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boromeuszki.wroclaw.pl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stytucja Kościelna.</w:t>
      </w:r>
    </w:p>
    <w:p>
      <w:pPr>
        <w:pStyle w:val="Khtitl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I: PRZEDMIOT ZAMÓWIENIA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"/>
        <w:rPr/>
      </w:pPr>
      <w:r>
        <w:rPr/>
        <w:t xml:space="preserve">II.1.1) Nazwa nadana zamówieniu przez zamawiającego: </w:t>
      </w:r>
    </w:p>
    <w:p>
      <w:pPr>
        <w:pStyle w:val="Normal"/>
        <w:jc w:val="center"/>
        <w:rPr>
          <w:rStyle w:val="NormalZnak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Naprawa konstrukcji w Domu św. Anny,  Rydygiera 22-28,Wrocław”</w:t>
      </w:r>
    </w:p>
    <w:p>
      <w:pPr>
        <w:pStyle w:val="Normal"/>
        <w:spacing w:lineRule="auto" w:line="360"/>
        <w:rPr/>
      </w:pPr>
      <w:r>
        <w:rPr/>
        <w:t>II.1.2) Rodzaj zamówienia: roboty budowlane.</w:t>
      </w:r>
    </w:p>
    <w:p>
      <w:pPr>
        <w:pStyle w:val="Heading3"/>
        <w:spacing w:lineRule="auto" w:line="360"/>
        <w:rPr/>
      </w:pPr>
      <w:r>
        <w:rPr>
          <w:b w:val="false"/>
          <w:bCs w:val="false"/>
          <w:szCs w:val="20"/>
        </w:rPr>
        <w:t>II.1.4) Określenie przedmiotu oraz wielkości lub zakresu zamówienia:</w:t>
      </w:r>
      <w:r>
        <w:rPr>
          <w:szCs w:val="20"/>
        </w:rPr>
        <w:t xml:space="preserve"> </w:t>
      </w:r>
    </w:p>
    <w:p>
      <w:pPr>
        <w:pStyle w:val="Heading3"/>
        <w:spacing w:lineRule="auto" w:line="360"/>
        <w:rPr/>
      </w:pPr>
      <w:r>
        <w:rPr/>
        <w:t>Charakterystyka ogólna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wzmocnień stropów poprzez zabudowanie stalowych podciągów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wzmocnień ścian nośnych poprzez zabudowanie wielopoziomowych stalowych ściągów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w zakresie konserwacji i naprawy istniejących elementów konstrukcji nośnej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w zakresie zszycia prętami spękań elewacji zabytkowej, ceglanej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wszystkich, innych niezbędnych robót budowlanych wynikających z zaprojektowanej technologii w celu uzyskania założonego w Projekcie końcowego efektu.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  <w:tab/>
        <w:t xml:space="preserve">45000000-7 </w:t>
        <w:tab/>
        <w:t>Roboty budowla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  <w:tab/>
        <w:t xml:space="preserve">45262690-4 </w:t>
        <w:tab/>
        <w:t>Remont starych budynków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PV </w:t>
        <w:tab/>
        <w:t xml:space="preserve">45453000-7 </w:t>
        <w:tab/>
        <w:t>Roboty remontowe i renowacyj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  <w:tab/>
        <w:t xml:space="preserve">45110000-1 </w:t>
        <w:tab/>
        <w:t>Roboty demontażowe i rozbiórk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  <w:tab/>
        <w:t xml:space="preserve">45113000-2 </w:t>
        <w:tab/>
        <w:t>Roboty na placu bud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  <w:tab/>
        <w:t xml:space="preserve">45262100-2 </w:t>
        <w:tab/>
        <w:t>Roboty przy wznoszeniu rusztowa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  <w:tab/>
        <w:t xml:space="preserve">45262110-5 </w:t>
        <w:tab/>
        <w:t>Demontaż rusztowa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PV </w:t>
        <w:tab/>
        <w:t xml:space="preserve">45262500-6 </w:t>
        <w:tab/>
        <w:t>Roboty murarsk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</w:t>
        <w:tab/>
        <w:t xml:space="preserve">45262310-7 </w:t>
        <w:tab/>
        <w:t>Zbrojenie</w:t>
      </w:r>
    </w:p>
    <w:p>
      <w:pPr>
        <w:pStyle w:val="Normal"/>
        <w:rPr/>
      </w:pPr>
      <w:r>
        <w:rPr>
          <w:rFonts w:cs="Arial" w:ascii="Arial" w:hAnsi="Arial"/>
          <w:sz w:val="20"/>
        </w:rPr>
        <w:t>CPV</w:t>
        <w:tab/>
        <w:t xml:space="preserve">45262300-4 </w:t>
        <w:tab/>
        <w:t>Beton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</w:t>
        <w:tab/>
        <w:t xml:space="preserve">45262311-4 </w:t>
        <w:tab/>
        <w:t>Betonowanie konstrukcj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</w:t>
        <w:tab/>
        <w:t xml:space="preserve">45223500-1 </w:t>
        <w:tab/>
        <w:t>Konstrukcje betonowe i żelbet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</w:t>
        <w:tab/>
        <w:t xml:space="preserve">45400000-1 </w:t>
        <w:tab/>
        <w:t>Roboty wykończeniowe w zakresie obiektów budowla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</w:t>
        <w:tab/>
        <w:t xml:space="preserve">45410000-4 </w:t>
        <w:tab/>
        <w:t>Tynk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</w:t>
        <w:tab/>
        <w:t xml:space="preserve">45442100-8 </w:t>
        <w:tab/>
        <w:t>Roboty malarskie</w:t>
      </w:r>
    </w:p>
    <w:p>
      <w:pPr>
        <w:pStyle w:val="Normal"/>
        <w:rPr/>
      </w:pPr>
      <w:r>
        <w:rPr>
          <w:rFonts w:cs="Arial" w:ascii="Arial" w:hAnsi="Arial"/>
          <w:sz w:val="20"/>
        </w:rPr>
        <w:t>CPV</w:t>
        <w:tab/>
        <w:t xml:space="preserve">45443000-4 </w:t>
        <w:tab/>
        <w:t>Roboty elewacyj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</w:t>
        <w:tab/>
        <w:t xml:space="preserve">45324000-4 </w:t>
        <w:tab/>
        <w:t>Roboty w zakresie okładziny tynkowej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9.2016.</w:t>
      </w:r>
    </w:p>
    <w:p>
      <w:pPr>
        <w:pStyle w:val="Khtitl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II: INFORMACJE O CHARAKTERZE PRAWNYM, EKONOMICZNYM, FINANSOWYM I TECHNICZNYM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jest wymagane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uto" w:line="36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uto" w:line="36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</w:t>
      </w:r>
    </w:p>
    <w:p>
      <w:pPr>
        <w:pStyle w:val="NormalnyWeb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yfikacja spełnienia tego warunku dokonywana będzie w oparciu o dotychczasowe realizowane zamówienia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w celu potwierdzenia, że spełnia warunek dotyczący posiadania wiedzy                               i doświadczenia, zobowiązany jest wykazać, że w okresie ostatnich pięciu lat przed upływem terminu składania ofert, </w:t>
      </w:r>
      <w:r>
        <w:rPr>
          <w:rFonts w:cs="Arial" w:ascii="Arial" w:hAnsi="Arial"/>
          <w:color w:val="000000"/>
          <w:sz w:val="20"/>
        </w:rPr>
        <w:t>a jeżeli okres prowadzenia działalności jest krótszy - w tym okresie, w</w:t>
      </w:r>
      <w:r>
        <w:rPr>
          <w:rFonts w:cs="Arial" w:ascii="Arial" w:hAnsi="Arial"/>
          <w:sz w:val="20"/>
        </w:rPr>
        <w:t xml:space="preserve">ykonał  jedną  </w:t>
      </w:r>
      <w:r>
        <w:rPr>
          <w:rFonts w:cs="Arial" w:ascii="Arial" w:hAnsi="Arial"/>
          <w:color w:val="000000"/>
          <w:sz w:val="20"/>
        </w:rPr>
        <w:t xml:space="preserve">robotę budowlaną o łącznej wartości nie mniejszej niż 150 000,00 zł. brutto  w zakresie naprawy konstrukcji w budynku zabytkowym [wpisanym do Rejestru Zabytków] o rozmiarze i stopniu skomplikowania porównywalnego do przedmiotu zamówienia.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nyWeb"/>
        <w:numPr>
          <w:ilvl w:val="0"/>
          <w:numId w:val="6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uto" w:line="36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uto" w:line="36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6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ryfikacja spełnienia tego warunku dokonywana jest w oparciu o kwalifikację zawod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w celu potwierdzenia, że spełnia warunek dotyczący dysponowania osobami zdolnymi do wykonania zamówienia zobowiązany jest wykazać  :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>dysponowanie przy realizacji zamówienia co najmniej 1 osobą – kierownikiem budowy posiadająca uprawnienia budowlane*) do kierowania budową w specjalności konstrukcyjno-</w:t>
      </w:r>
      <w:r>
        <w:rPr>
          <w:rFonts w:cs="Arial" w:ascii="Arial" w:hAnsi="Arial"/>
          <w:color w:val="000000"/>
          <w:sz w:val="20"/>
          <w:szCs w:val="24"/>
        </w:rPr>
        <w:t xml:space="preserve">budowlanej bez ograniczeń uprawnionego do prowadzenia prac przy zabytkach **)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*) </w:t>
      </w:r>
      <w:r>
        <w:rPr>
          <w:rFonts w:cs="Arial" w:ascii="Arial" w:hAnsi="Arial"/>
          <w:i/>
          <w:iCs/>
          <w:sz w:val="20"/>
        </w:rPr>
        <w:t>uprawnienia budowlane - wymagane przepisami ustawy Prawo budowlane oraz spełn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i/>
          <w:iCs/>
          <w:sz w:val="20"/>
        </w:rPr>
        <w:t>ce wymagania ustawy o samo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i/>
          <w:iCs/>
          <w:sz w:val="20"/>
        </w:rPr>
        <w:t>dach zawodowych architektów, in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i/>
          <w:iCs/>
          <w:sz w:val="20"/>
        </w:rPr>
        <w:t>ynierów budownictwa oraz urbanistów lub odpow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i/>
          <w:iCs/>
          <w:sz w:val="20"/>
        </w:rPr>
        <w:t>ce im w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i/>
          <w:iCs/>
          <w:sz w:val="20"/>
        </w:rPr>
        <w:t>ne uprawnienia budowlane, które zostały wydane na podstawie wcz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i/>
          <w:iCs/>
          <w:sz w:val="20"/>
        </w:rPr>
        <w:t>niej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i/>
          <w:iCs/>
          <w:sz w:val="20"/>
        </w:rPr>
        <w:t>z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i/>
          <w:iCs/>
          <w:sz w:val="20"/>
        </w:rPr>
        <w:t>cych przepis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</w:rPr>
        <w:t xml:space="preserve">**) uprawnienia wynikające z Art.37c Ustawy o ochronie zabytków z dnia 23 lipca 2003[Dz.U. 2003 nr 162 poz. 1568 z póz. zm]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nyWeb"/>
        <w:numPr>
          <w:ilvl w:val="0"/>
          <w:numId w:val="6"/>
        </w:numPr>
        <w:spacing w:lineRule="auto" w:line="36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ecyzuje w tym zakresie następujące wymagania, których spełnianie Wykonawca zobowiązany jest wykazać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osiada środki finansowe lub zdolność kredytową w wysokości 150 000,00 PLN (słownie:  sto pięćdziesiąt tysięcy złot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potwierdzenia spełnienia powyższego warunku Wykonawca jest zobowiązany do złożenia informacji banku lub spółdzielczej kasy oszczędnościowo-kredytowej potwierdzającej wysokość posiadanych środków finansowych lub zdolność kredytową wykonawcy, wystawionej nie wcześniej niż 3 miesiące przed upływem terminu składania ofert albo składania wniosków o dopuszczenie do udziału w postępowaniu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jest ubezpieczony od odpowiedzialności cywilnej w zakresie prowadzonej działalności związanej z przedmiotem zamówienia na kwotę nie mniejszą niż 500 000,00 PLN (słownie: pięćset tysięcy złoty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/>
      </w:pPr>
      <w:r>
        <w:rPr/>
        <w:t>w celu potwierdzenia spełnienia powyższego warunku Wykonawca jest zobowiązany do złożenia opłaconej polisy, a w przypadku jej braku, innego dokumentu potwierdzającego, że wykonawca jest ubezpieczony od odpowiedzialności cywilnej w zakresie prowadzonej działalności związanej z przedmiotem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1) oświadczenie o spełnianiu warunków </w:t>
      </w:r>
      <w:r>
        <w:rPr>
          <w:rFonts w:cs="Arial" w:ascii="Arial" w:hAnsi="Arial"/>
          <w:sz w:val="20"/>
        </w:rPr>
        <w:t xml:space="preserve">udziału w postępowaniu określonych w art. 22 ust.1 ustawy z dnia 29 stycznia 2004 r. Prawo zamówień publicznych, składane zgodnie z art. 44 ustawy PZP.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2) wykaz wykonanych robót budowlanych </w:t>
      </w:r>
      <w:r>
        <w:rPr>
          <w:rFonts w:cs="Arial" w:ascii="Arial" w:hAnsi="Arial"/>
          <w:sz w:val="20"/>
        </w:rPr>
        <w:t xml:space="preserve">w zakresie niezbędnym do wykazania spełniania warunku wiedzy i doświadczenia wykonanych w okresie ostatnich pięciu lat przed upływem terminu składania ofert a jeżeli okres prowadzenia działalności jest krótszy - w tym okresie,  z podaniem ich rodzaju i </w:t>
      </w:r>
      <w:r>
        <w:rPr>
          <w:rFonts w:cs="Arial" w:ascii="Arial" w:hAnsi="Arial"/>
          <w:bCs/>
          <w:sz w:val="20"/>
        </w:rPr>
        <w:t>wartości, daty i miejsca wykonani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raz załączeniem dokumentów potwierdzających, że roboty te zostały wykonane zgodnie z zasadami sztuki budowlanej i prawidłowo ukończon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3) wykaz osób, </w:t>
      </w:r>
      <w:r>
        <w:rPr>
          <w:rFonts w:cs="Arial" w:ascii="Arial" w:hAnsi="Arial"/>
          <w:sz w:val="20"/>
        </w:rPr>
        <w:t xml:space="preserve">które będą uczestniczyć w wykonywaniu zamówienia, odpowiedzialnych za kierowanie robotami budowlanymi wraz z informacjami na temat ich kwalifikacji zawodowych, doświadczenia i wykształcenia niezbędnych do wykonania zamówienia, a także zakresu wykonywanych przez nie czynności, oraz informacja o podstawie do dysponowania tymi osobami . </w:t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 podlegania wykluczeniu na podstawie art. 24 ust. 1 ustawy, należy przedłoży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1) oświadczenie, iż Wykonawca nie podlega wykluczeniu </w:t>
      </w:r>
      <w:r>
        <w:rPr>
          <w:rFonts w:cs="Arial" w:ascii="Arial" w:hAnsi="Arial"/>
          <w:sz w:val="20"/>
        </w:rPr>
        <w:t>z postępowania o udzielenie zamówienia publicznego na podstawie art. 24 ust.1 ustawy z dnia 29 stycznia 2004 r. Prawo zamówień publi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2) 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sz w:val="20"/>
        </w:rPr>
        <w:t>aktualny odpis z właściwego rejestru</w:t>
      </w:r>
      <w:r>
        <w:rPr>
          <w:rFonts w:cs="Arial" w:ascii="Arial" w:hAnsi="Arial"/>
          <w:sz w:val="20"/>
        </w:rPr>
        <w:t xml:space="preserve">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</w:t>
      </w:r>
      <w:r>
        <w:rPr>
          <w:rFonts w:cs="Arial" w:ascii="Arial" w:hAnsi="Arial"/>
          <w:b/>
          <w:sz w:val="20"/>
        </w:rPr>
        <w:t>oświadczenie w zakresie art. 24 ust. 1 pkt 2</w:t>
      </w:r>
      <w:r>
        <w:rPr>
          <w:rFonts w:cs="Arial" w:ascii="Arial" w:hAnsi="Arial"/>
          <w:sz w:val="20"/>
        </w:rPr>
        <w:t xml:space="preserve"> ustawy ;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ktualne</w:t>
      </w:r>
      <w:r>
        <w:rPr>
          <w:rFonts w:cs="Arial" w:ascii="Arial" w:hAnsi="Arial"/>
          <w:sz w:val="20"/>
        </w:rPr>
        <w:t xml:space="preserve"> zaświadczenie właściwego naczelnika urzędu skarbowego potwierdzającego, że   wykonawca nie zalega z opłacaniem podatków,  lub zaświadczenia, że uzyskał przewidziane prawem zwolnienie, odroczenie lub rozłożenie na raty zaległych płatności lub wstrzymanie w całości wykonania decyzji właściwego organu – wystawionego nie wcześniej niż 3 miesiące przed  upływem terminu skład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niosków o dopuszczenie do udziału w postępowaniu o udzielenie zamówienia albo składania ofert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sz w:val="20"/>
        </w:rPr>
        <w:t xml:space="preserve">aktualne </w:t>
      </w:r>
      <w:r>
        <w:rPr>
          <w:rFonts w:cs="Arial" w:ascii="Arial" w:hAnsi="Arial"/>
          <w:sz w:val="20"/>
        </w:rPr>
        <w:t>zaświadczenie właściwego oddziału Zakładu Ubezpieczeń Społecznych lub Kasy Rolniczego Ubezpieczenia  Społecznego potwierdzających odpowiednio, że  wykonawca nie  zalega z opłacaniem      składek na ubezpieczenie zdrowotne i społeczne, lub potwierdzenia ,  że uzyskał przewidziane prawem zwolnienie, odroczenie lub rozłożenie na raty zaległych płatności lub wstrzymanie w całości wykonania decyzji właściwego organu – wystawionego nie wcześniej niż 3 miesiące  przed  upływem terminu składa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niosków o dopuszczenie do udziału w postępowaniu  o udzielenie zamówienia albo składania ofert; 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przypadku spółek cywilnych w ofercie należy złożyć zaświadczenie z Urzędu Skarbowego oraz z Zakładu Ubezpieczeń Społecznych zarówno na spółkę, jak i na każdego ze wspólników.</w:t>
      </w:r>
    </w:p>
    <w:p>
      <w:pPr>
        <w:pStyle w:val="Bol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l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36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Bol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uto" w:line="36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uto" w:line="360"/>
        <w:rPr/>
      </w:pPr>
      <w:r>
        <w:rPr>
          <w:rFonts w:cs="Arial" w:ascii="Arial" w:hAnsi="Arial"/>
          <w:sz w:val="20"/>
          <w:szCs w:val="20"/>
        </w:rPr>
        <w:t>Inne dokumenty nie wymienione w pkt III.4) albo w pkt III.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wypełniony druk oferty, </w:t>
      </w:r>
    </w:p>
    <w:p>
      <w:pPr>
        <w:pStyle w:val="Tekstpodstawowy2"/>
        <w:spacing w:lineRule="auto" w:line="360"/>
        <w:rPr/>
      </w:pPr>
      <w:r>
        <w:rPr/>
        <w:t>2) stosowne Pełnomocnictwo - w przypadku, gdy upoważnienie do podpisania oferty nie wynika bezpośrednio ze złożonego w ofercie odpisu z właściwego rejestru 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4) parafowany projekt umowy z kartą gwarancyjn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5) szczegółowy kosztorys ofertowy z tabelą elementów robót.</w:t>
      </w:r>
    </w:p>
    <w:p>
      <w:pPr>
        <w:pStyle w:val="Khtitl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CJA IV: PROCEDURA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konkurs ofert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wymaga, aby wybrany Wykonawca zawarł z nim umowę na warunkach określonych we wzorze umowy stanowiącym </w:t>
      </w:r>
      <w:r>
        <w:rPr>
          <w:rFonts w:cs="Arial" w:ascii="Arial" w:hAnsi="Arial"/>
          <w:bCs/>
          <w:color w:val="000000"/>
          <w:sz w:val="20"/>
        </w:rPr>
        <w:t xml:space="preserve">załącznik </w:t>
      </w:r>
      <w:r>
        <w:rPr>
          <w:rFonts w:cs="Arial" w:ascii="Arial" w:hAnsi="Arial"/>
          <w:color w:val="000000"/>
          <w:sz w:val="20"/>
        </w:rPr>
        <w:t>do specyfikacji, będącym jej integralną częścią. Parafowany projekt umowy  należy dołączyć do oferty.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Dopuszczalne zmiany postanowień oraz określenie warunków zmian:</w:t>
      </w:r>
    </w:p>
    <w:p>
      <w:pPr>
        <w:pStyle w:val="Normal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Zamawiający przewiduje możliwość dokonania zmian postanowień umowy w niżej wymienionych przypadkach: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>1.1. </w:t>
      </w:r>
      <w:r>
        <w:rPr>
          <w:rFonts w:cs="Arial" w:ascii="Arial" w:hAnsi="Arial"/>
          <w:szCs w:val="24"/>
        </w:rPr>
        <w:t>Zmiany nie mające wpływu na termin wykonania umowy: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>a) </w:t>
      </w:r>
      <w:r>
        <w:rPr>
          <w:rFonts w:cs="Arial" w:ascii="Arial" w:hAnsi="Arial"/>
          <w:szCs w:val="24"/>
        </w:rPr>
        <w:t>zmiana adresu lub siedziby Wykonawcy,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>b) </w:t>
      </w:r>
      <w:r>
        <w:rPr>
          <w:rFonts w:cs="Arial" w:ascii="Arial" w:hAnsi="Arial"/>
          <w:szCs w:val="24"/>
        </w:rPr>
        <w:t>zmiana osób występujących po stronie Zamawiającego i Wykonawcy,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>1.2. </w:t>
      </w:r>
      <w:r>
        <w:rPr>
          <w:rFonts w:cs="Arial" w:ascii="Arial" w:hAnsi="Arial"/>
          <w:szCs w:val="24"/>
        </w:rPr>
        <w:t>Zmiany mające wpływ na termin wykonania umowy: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>a) </w:t>
      </w:r>
      <w:r>
        <w:rPr>
          <w:rFonts w:cs="Arial" w:ascii="Arial" w:hAnsi="Arial"/>
          <w:szCs w:val="24"/>
        </w:rPr>
        <w:t>możliwe jest przedłużenie terminu zakończenia umowy o czas  opóźnienia, jeżeli opóźnienie to wynika z przyczyn leżących po stronie Zamawiającego i jeżeli takie opóźnienie  jest lub będzie miało wpływ na wykonanie przedmiotu umowy, w zakresie następujących  obowiązków Zamawiającego: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Symbol"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</w:rPr>
        <w:t>przekazanie terenu budowy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</w:t>
      </w:r>
      <w:r>
        <w:rPr>
          <w:rFonts w:eastAsia="Symbo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ekazanie dokumentów budowy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>b) </w:t>
      </w:r>
      <w:r>
        <w:rPr>
          <w:rFonts w:cs="Arial" w:ascii="Arial" w:hAnsi="Arial"/>
          <w:szCs w:val="24"/>
        </w:rPr>
        <w:t>możliwa jest zmiana terminu wykonania umowy, ewentualnie wstrzymania i wznowienia robót, ze względu na: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Symbol" w:cs="Arial" w:ascii="Arial" w:hAnsi="Arial"/>
          <w:szCs w:val="24"/>
        </w:rPr>
        <w:t>- z</w:t>
      </w:r>
      <w:r>
        <w:rPr>
          <w:rFonts w:cs="Arial" w:ascii="Arial" w:hAnsi="Arial"/>
          <w:szCs w:val="24"/>
        </w:rPr>
        <w:t>aistnienie konieczności wykonania robót dodatkowych uniemożliwiających            kontynuowanie realizacji niniejszej umowy, wówczas termin wykonania niniejszej umowy może zostać przedłużony o czas niezbędny do wykonania robót dodatkowych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Symbol"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</w:rPr>
        <w:t>technologię wykonywania prac,</w:t>
      </w:r>
    </w:p>
    <w:p>
      <w:pPr>
        <w:pStyle w:val="Normal1"/>
        <w:spacing w:lineRule="auto" w:line="360"/>
        <w:jc w:val="both"/>
        <w:rPr/>
      </w:pPr>
      <w:r>
        <w:rPr>
          <w:rFonts w:eastAsia="Symbol" w:cs="Arial" w:ascii="Arial" w:hAnsi="Arial"/>
          <w:szCs w:val="24"/>
        </w:rPr>
        <w:t>     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>c) </w:t>
      </w:r>
      <w:r>
        <w:rPr>
          <w:rFonts w:cs="Arial" w:ascii="Arial" w:hAnsi="Arial"/>
          <w:szCs w:val="24"/>
        </w:rPr>
        <w:t>Wykonawca nie będzie miał prawa do przedłużenia terminu zakończenia umowy jeżeli          przedłużenie terminu wynika z przyczyn leżących po stronie Wykonawcy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>1.3. </w:t>
      </w:r>
      <w:r>
        <w:rPr>
          <w:rFonts w:cs="Arial" w:ascii="Arial" w:hAnsi="Arial"/>
          <w:szCs w:val="24"/>
        </w:rPr>
        <w:t>Zmiany mające wpływ na wysokość wynagrodzenia: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 xml:space="preserve">a)    </w:t>
      </w:r>
      <w:r>
        <w:rPr>
          <w:rFonts w:cs="Arial" w:ascii="Arial" w:hAnsi="Arial"/>
          <w:szCs w:val="24"/>
        </w:rPr>
        <w:t>zmiana stawki podatku od towarów i usług (VAT),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Arial" w:cs="Arial" w:ascii="Arial" w:hAnsi="Arial"/>
          <w:szCs w:val="24"/>
        </w:rPr>
        <w:t>b)    z</w:t>
      </w:r>
      <w:r>
        <w:rPr>
          <w:rFonts w:cs="Arial" w:ascii="Arial" w:hAnsi="Arial"/>
          <w:szCs w:val="24"/>
        </w:rPr>
        <w:t xml:space="preserve">lecenie Wykonawcy robót dodatkowych 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>2. </w:t>
      </w:r>
      <w:r>
        <w:rPr>
          <w:rFonts w:cs="Arial" w:ascii="Arial" w:hAnsi="Arial"/>
          <w:szCs w:val="24"/>
        </w:rPr>
        <w:t xml:space="preserve">Wskazane powyżej zmiany mogą zostać wprowadzone, jedynie w przypadku jeżeli obydwie strony umowy (Zamawiający i Wykonawca) zgodnie uznają, że zaszły wskazane okoliczności oraz wprowadzenie zmian jest konieczne i niezbędne dla prawidłowej realizacji zamówienia. 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>2.1  </w:t>
      </w:r>
      <w:r>
        <w:rPr>
          <w:rFonts w:cs="Arial" w:ascii="Arial" w:hAnsi="Arial"/>
          <w:szCs w:val="24"/>
        </w:rPr>
        <w:t>Przyczyny dokonania zmian postanowień umowy oraz uzasadnienie takich zmian należy        opisać w stosownych dokumentach (notatka służbowa, pismo Wykonawcy, protokół konieczności, itp.). Protokół konieczności wymaga zatwierdzenia przez Zamawiającego.</w:t>
      </w:r>
    </w:p>
    <w:p>
      <w:pPr>
        <w:pStyle w:val="Normal1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>2.2  </w:t>
      </w:r>
      <w:r>
        <w:rPr>
          <w:rFonts w:cs="Arial" w:ascii="Arial" w:hAnsi="Arial"/>
          <w:szCs w:val="24"/>
        </w:rPr>
        <w:t>Zmiana postanowień zawartej umowy w wyniku wprowadzenia zmian opisanych powyżej        może nastąpić za zgodą obu stron wyrażoną na piśmie, w formie aneksu, pod rygorem        nieważności umowy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uto" w:line="360"/>
        <w:rPr/>
      </w:pPr>
      <w:r>
        <w:rPr>
          <w:sz w:val="22"/>
          <w:szCs w:val="22"/>
        </w:rPr>
        <w:t>IV.4.1) Adres strony internetowej, na której jest dostępne ogłoszenie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http://www.boromeuszki.wroclaw.pl </w:t>
      </w:r>
    </w:p>
    <w:p>
      <w:pPr>
        <w:pStyle w:val="NormalnyWeb"/>
        <w:spacing w:lineRule="auto" w:line="360"/>
        <w:rPr/>
      </w:pPr>
      <w:r>
        <w:rPr/>
        <w:t xml:space="preserve">IV.4.4) Termin i miejsce składania wniosków o dopuszczenie do udziału w postępowaniu lub ofert: </w:t>
      </w:r>
    </w:p>
    <w:p>
      <w:pPr>
        <w:pStyle w:val="Normal"/>
        <w:spacing w:lineRule="auto" w:line="36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Oferty należy złożyć w terminie 15.07.2016 (piątek) do godz. 12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 Zakonny we Wrocławiu Kongregacji </w:t>
        <w:br/>
        <w:t xml:space="preserve">Sióstr Miłosierdzia św. Karola Boromeusza w Trzebnicy, </w:t>
        <w:br/>
        <w:t xml:space="preserve">ul. Rydygiera 22-28, </w:t>
        <w:br/>
        <w:t>50-249 Wrocław; w budynku D w siedzibie Fundacji Evangelium Vitae</w:t>
      </w:r>
    </w:p>
    <w:p>
      <w:pPr>
        <w:pStyle w:val="Normalny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 przyznania środków pochodzących z budżetu Unii Europejskiej oraz nie 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/pieczęć Wykonawcy/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om Zakonny we Wrocławiu Kongregacji </w:t>
        <w:br/>
        <w:t xml:space="preserve">Sióstr Miłosierdzia św. Karola Boromeusza </w:t>
        <w:br/>
        <w:t>w Trzebnicy, ul. Rydygiera 22-28, Wrocła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*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* 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*.................................................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*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* .......................................... </w:t>
        <w:tab/>
        <w:tab/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FAX* na który zamawiający ma przesyłać korespondencję 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Adres e-mail *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 xml:space="preserve">*- w przypadku oferty wspólnej należy podać dane dotyczące Pełnomocnika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ony konkurs ofert na zadanie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Naprawa konstrukcji w Domu św. Anny,  Rydygiera 22-28,Wrocław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Oferuje  wykonanie przedmiotu zamówienia zgodnie z warunkami zawartymi w siwz , za  cenę  :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netto............................................ zł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łownie :.......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+  VAT ................. %   tj. .....................zł.  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 .......................................... zł.  </w:t>
      </w:r>
    </w:p>
    <w:p>
      <w:pPr>
        <w:pStyle w:val="Normal"/>
        <w:spacing w:lineRule="auto" w:line="360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: .................................................................................................................................. zł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erujemy wykonanie  zamówienia 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sz w:val="20"/>
          <w:szCs w:val="20"/>
        </w:rPr>
        <w:t>do 30 wrzesień 2016</w:t>
      </w:r>
    </w:p>
    <w:p>
      <w:pPr>
        <w:pStyle w:val="Norma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Zobowiązujemy się do udzielenia pisemnej  gwarancji jakości  na roboty budowlane na okres 60 miesię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wykonawcom zamierzamy powierzyć wykonanie następujących części zamówienia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Oświadczamy, że zapoznaliśmy się z treścią ogłoszenia o zamówieniu i nie wnosimy żadnych zastrzeżeń oraz oświadczamy, że zdobyliśmy konieczne informacje do przygotowania ofert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świadczamy, że uważamy się związani niniejszą ofertą na czas wskazany w ogłoszeniu, a w przypadku wygrania przetargu  do zawarcia umowy zgodnie z projekt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Oświadczamy, że zawarty w specyfikacji istotnych warunków zamówienia projekt umowy został przez nas zaakceptowany i zobowiązujemy się w przypadku wyboru naszej oferty do zawarcia umowy na określonych w nim warunkach w miejscu i terminie wyznaczonym  przez Zamawiającego 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przypadku wyboru oferty firma zobowiązuje się d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podpisania umowy w terminie i miejscu wskazanym przez Zamawiająceg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niesienia zabezpieczenia należytego wykonania umowy najpóźniej w dniu zawarcia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mowy w formie ……………………………………………………..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Oferta została złożona na .....................  ponumerowanych strona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Załączniki do niniejszej ofert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) a</w:t>
      </w:r>
      <w:r>
        <w:rPr>
          <w:rFonts w:cs="Arial" w:ascii="Arial" w:hAnsi="Arial"/>
          <w:sz w:val="20"/>
          <w:szCs w:val="20"/>
        </w:rPr>
        <w:t>ktualny odpis z właściwego rejestru 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pełnomocnictwo, jeżeli wykonawca ustanowił pełnomocnika do reprezentowania w tym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ostępowani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oświadczenie wykonawcy </w:t>
      </w:r>
      <w:r>
        <w:rPr>
          <w:rFonts w:cs="Arial" w:ascii="Arial" w:hAnsi="Arial"/>
          <w:sz w:val="20"/>
          <w:szCs w:val="20"/>
        </w:rPr>
        <w:t>o spełnianiu warunków udziału w postępowaniu, zgodnie  z art. 22  ust. 1  ustawy Pzp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oświadczenie wykonawcy </w:t>
      </w:r>
      <w:r>
        <w:rPr>
          <w:rFonts w:cs="Arial" w:ascii="Arial" w:hAnsi="Arial"/>
          <w:bCs/>
          <w:sz w:val="20"/>
          <w:szCs w:val="20"/>
        </w:rPr>
        <w:t xml:space="preserve">o braku podstaw do wykluczenia z postępowania, </w:t>
      </w:r>
      <w:r>
        <w:rPr>
          <w:rFonts w:cs="Arial" w:ascii="Arial" w:hAnsi="Arial"/>
          <w:sz w:val="20"/>
          <w:szCs w:val="20"/>
        </w:rPr>
        <w:t>zgodnie z art. 24 ust. 1 ustawy Pzp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enie wykonawcy o braku podstaw do wykluczenia z postępowania zgodnie z art. 24 ust. 1 pkt 2) ustawy Pzp, (dla osób fizycznych)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aktualne zaświadczenie właściwego Naczelnika Urzędu Skarboweg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aktualne zaświadczenie z właściwego oddziału Zakładu Ubezpieczeń Społecznych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wykaz wykonanych robót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9) wykaz osób </w:t>
      </w:r>
      <w:r>
        <w:rPr>
          <w:rFonts w:cs="Arial" w:ascii="Arial" w:hAnsi="Arial"/>
          <w:sz w:val="20"/>
          <w:szCs w:val="20"/>
        </w:rPr>
        <w:t>przewidzianych do realizacji zamówienia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potwierdzenie posiadania zdolności finansowej zgd. z pkt 4 SIWZ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polisa ubezpieczeniowa zgd. z pkt 4 SIWZ,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) parafowany projekt umowy z kartą gwarancyjną ,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) kosztorys ofertowy, szczegółowy z tabelą elementów robót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 dnia …………………</w:t>
      </w:r>
    </w:p>
    <w:p>
      <w:pPr>
        <w:pStyle w:val="Normal"/>
        <w:spacing w:lineRule="auto" w:line="360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i pieczątka wykonawcy lub osoby upoważnionej)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3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Nazwa i adres Wykonawcy /</w:t>
      </w:r>
    </w:p>
    <w:p>
      <w:pPr>
        <w:pStyle w:val="Footer"/>
        <w:ind w:firstLine="737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ind w:firstLine="73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konkursowym na : </w:t>
      </w:r>
    </w:p>
    <w:p>
      <w:pPr>
        <w:pStyle w:val="Normal"/>
        <w:jc w:val="center"/>
        <w:rPr>
          <w:rStyle w:val="NormalZnak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Naprawa konstrukcji w Domu św. Anny,  Rydygiera 22-28,Wrocław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y,</w:t>
      </w:r>
      <w:r>
        <w:rPr>
          <w:rFonts w:cs="Arial" w:ascii="Arial" w:hAnsi="Arial"/>
          <w:bCs/>
          <w:sz w:val="20"/>
          <w:szCs w:val="20"/>
        </w:rPr>
        <w:t xml:space="preserve"> że zgodnie z </w:t>
      </w:r>
      <w:r>
        <w:rPr>
          <w:rFonts w:cs="Arial" w:ascii="Arial" w:hAnsi="Arial"/>
          <w:sz w:val="20"/>
          <w:szCs w:val="20"/>
        </w:rPr>
        <w:t>art. 22 ust.1 pkt. 1- 4 ustawy z dnia 29 stycznia 2004r. Prawo zamówień publicznych ( tekst jedn. Dz. U z 2010 r. Nr 113 poz. 759 z późn. zm.),</w:t>
      </w:r>
      <w:r>
        <w:rPr>
          <w:rFonts w:cs="Arial" w:ascii="Arial" w:hAnsi="Arial"/>
          <w:bCs/>
          <w:sz w:val="20"/>
          <w:szCs w:val="20"/>
        </w:rPr>
        <w:t>spełniamy warunki udziału w postępowaniu w zakresie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iadania uprawnień do wykonywania działalności w zakresie objętym przedmiotem    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nia wiedzy i doświadcz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ysponowania odpowiednim potencjałem technicznym oraz osobami zdolnymi do wykonania zamówienia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ytuacji ekonomicznej i finans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edzialności karnej z art. 2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7 Kodeksu Karnego.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i pieczątka wykonawcy lub osoby upoważnionej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………………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Nazwa i adres Wykonawcy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konkursowym n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Naprawa konstrukcji w Domu św. Anny,  Rydygiera 22-28,Wrocław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 xml:space="preserve">, że nie podlegamy wykluczeniu z postępowania o udzielenie zamówienia </w:t>
      </w:r>
      <w:r>
        <w:rPr>
          <w:rFonts w:cs="Arial" w:ascii="Arial" w:hAnsi="Arial"/>
          <w:sz w:val="20"/>
          <w:szCs w:val="20"/>
        </w:rPr>
        <w:t>publicznego na podstawie art. 24 ust.1 ustawy z dnia 29 stycznia 2004 r. Prawo zamówień publicznych (tekst jedn. Dz. U z 2010 r. Nr 113 poz. 759 z późn. zm.),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awdziwość powyższych danych potwierdzam własnoręcznym podpisem świadom odpowiedzialności karnej z art. 2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7 Kodeksu Karnego.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i pieczątka wykonawcy lub osoby upoważnionej)</w:t>
      </w:r>
    </w:p>
    <w:p>
      <w:pPr>
        <w:pStyle w:val="Heading1"/>
        <w:ind w:left="6372" w:firstLine="708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………………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Nazwa i adres Wykonawcy 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*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konkursowym na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Naprawa konstrukcji w Domu św. Anny,  Rydygiera 22-28,Wrocław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bCs/>
          <w:sz w:val="20"/>
          <w:szCs w:val="20"/>
        </w:rPr>
        <w:t xml:space="preserve">, że nie podlegamy wykluczeniu z postępowania o udzielenie zamówienia </w:t>
      </w:r>
      <w:r>
        <w:rPr>
          <w:rFonts w:cs="Arial" w:ascii="Arial" w:hAnsi="Arial"/>
          <w:sz w:val="20"/>
          <w:szCs w:val="20"/>
        </w:rPr>
        <w:t>publicznego na podstawie art. 24 ust.1 pkt. 2 ustawy z dnia 29 stycznia 2004 r. Prawo zamówień publicznych ( tekst jedn. Dz. U z 2010 r. Nr 113 poz. 759 z późn. zm.),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powiedzialności karnej z art. 2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7 Kodeksu Karnego.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) Oświadczenie składaj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soby fizyczne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i pieczątka wykonawcy lub osoby upoważnionej)</w:t>
      </w:r>
    </w:p>
    <w:p>
      <w:pPr>
        <w:pStyle w:val="Heading1"/>
        <w:ind w:left="6372" w:firstLine="708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8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pieczęć wykonawcy /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KAZ WYKONANYCH ROBÓT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Przystępując do udziału w postępowaniu konkursowym na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Naprawa konstrukcji w Domu św. Anny,  Rydygiera 22-28,Wrocław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enia wymogów art. 22 ust. 1 pkt 2  </w:t>
      </w:r>
      <w:r>
        <w:rPr>
          <w:rFonts w:cs="Arial" w:ascii="Arial" w:hAnsi="Arial"/>
          <w:i/>
          <w:sz w:val="20"/>
          <w:szCs w:val="20"/>
        </w:rPr>
        <w:t>Praw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mówi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ublicznych </w:t>
      </w:r>
      <w:r>
        <w:rPr>
          <w:rFonts w:cs="Arial" w:ascii="Arial" w:hAnsi="Arial"/>
          <w:sz w:val="20"/>
          <w:szCs w:val="20"/>
        </w:rPr>
        <w:t>t.j posiadania niezbęd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edzy i doświadczenia czyniącego nas zdolnymi do wykonania robót będących przedmiotem zamówienia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 okresie ostatnich pięciu lat przed upływem terminu składania ofert  wykonaliśmy  następujące roboty budowlane 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990"/>
        <w:gridCol w:w="1947"/>
        <w:gridCol w:w="1622"/>
        <w:gridCol w:w="1622"/>
        <w:gridCol w:w="1452"/>
      </w:tblGrid>
      <w:tr>
        <w:trPr>
          <w:trHeight w:val="12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wykona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ykonania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zamówieni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ykazu należy dołączyć dokumenty potwierdzające, ze ww. roboty budowlane zostały wykonane zgodnie  z zasadami sztuki budowlanej i prawidłowo ukończone .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amawiający wymaga, aby Wykonawc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ykonał   jedną  robotę budowlaną o łącznej wartości  nie mniejszej niż 150 000,00 zł. brutto  </w:t>
      </w:r>
      <w:r>
        <w:rPr>
          <w:rFonts w:cs="Arial" w:ascii="Arial" w:hAnsi="Arial"/>
          <w:color w:val="000000"/>
          <w:sz w:val="18"/>
          <w:szCs w:val="18"/>
        </w:rPr>
        <w:t xml:space="preserve">w zakresie naprawy konstrukcji w budynku zabytkowym [wpisanym do Rejestru Zabytków] o rozmiarze i stopniu skomplikowania porównywalnego do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rubryce uwagi należy wskazać czy jest to doświadczenie własne Wykonawcy, czy oddane do dyspozycji przez inny podmiot (art. 26 ust.2b Pzp) . </w:t>
      </w:r>
      <w:r>
        <w:rPr>
          <w:rFonts w:cs="Arial" w:ascii="Arial" w:hAnsi="Arial"/>
          <w:bCs/>
          <w:sz w:val="18"/>
          <w:szCs w:val="18"/>
        </w:rPr>
        <w:t>W przypadku wykazania doświadczenia, które udostępni inny podmiot, Wykonawca do wykazu załącza pisemne zobowiązanie do udostępnienia tego doświadczenia wystawione przez podmiot udostępniający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i pieczątka wykonawcy lub osoby upoważnionej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9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ia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/ pieczęć wykonawcy /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YKAZ OSÓB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Przystępując do udziału w postępowaniu konkursowym na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Naprawa konstrukcji w Domu św. Anny,  Rydygiera 22-28,Wrocław”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przedkładam wykaz  osób , które będą uczestniczyć w wykonaniu zamówienia , w szczególności  odpowiedzialnych za  kierowanie robotami budowlanymi wraz z informacjami na temat ich kwalifikacji zawodowych, doświadczenia i wykształcenia niezbędnych do wykonania zamówienia , a także zakresu wykonywanych przez nich czynności , oraz informacją o podstawie do dysponowania  tymi osobami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503"/>
        <w:gridCol w:w="1559"/>
        <w:gridCol w:w="1887"/>
        <w:gridCol w:w="214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Imię i nazwisk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umer i zakr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prawnienia, specjalność</w:t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Zakres wykonywanych czynności przy realizacji zamówienia</w:t>
            </w:r>
          </w:p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Informacja o podstawie do dysponowania osobą</w:t>
            </w:r>
          </w:p>
          <w:p>
            <w:pPr>
              <w:pStyle w:val="Tekstpodstawowy2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Pracownik własny/pracownik oddany do dyspozycji przez inny podmiot</w:t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lu potwierdzenia, że spełnia warunek dotyczący dysponowania odpowiednim potencjałem technicznym oraz </w:t>
      </w:r>
      <w:r>
        <w:rPr>
          <w:rFonts w:cs="Arial" w:ascii="Arial" w:hAnsi="Arial"/>
          <w:b/>
          <w:bCs/>
          <w:sz w:val="20"/>
          <w:szCs w:val="20"/>
        </w:rPr>
        <w:t xml:space="preserve">osobami zdolnymi do wykonania zamówienia </w:t>
      </w:r>
      <w:r>
        <w:rPr>
          <w:rFonts w:cs="Arial" w:ascii="Arial" w:hAnsi="Arial"/>
          <w:sz w:val="20"/>
          <w:szCs w:val="20"/>
        </w:rPr>
        <w:t xml:space="preserve">zobowiązany jest wykazać, że do realizacji zamówienia wskaże osoby odpowiedzialne za wykonawstwo robót (przewidzianych do pełnienia funkcji kierownika budowy i robót w specjalnościach ): 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e przy realizacji zamówienia co najmniej 1 osobą – kierownikiem budowy posiadająca uprawnienia budowlane*) do kierowania budową w specjalności konstrukcyjno-</w:t>
      </w:r>
      <w:r>
        <w:rPr>
          <w:rFonts w:cs="Arial" w:ascii="Arial" w:hAnsi="Arial"/>
          <w:color w:val="000000"/>
          <w:sz w:val="20"/>
          <w:szCs w:val="20"/>
        </w:rPr>
        <w:t xml:space="preserve">budowlanej bez ograniczeń uprawnionego do prowadzenia prac przy zabytkach **)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</w:t>
      </w:r>
      <w:r>
        <w:rPr>
          <w:rFonts w:cs="Arial" w:ascii="Arial" w:hAnsi="Arial"/>
          <w:i/>
          <w:iCs/>
          <w:sz w:val="20"/>
          <w:szCs w:val="20"/>
        </w:rPr>
        <w:t>uprawnienia budowlane - wymagane przepisami ustawy Prawo budowlane oraz spełni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 wymagania ustawy o sam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dach zawodowych architektów, in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ynierów budownictwa oraz urbanistów lub odpowiad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 im w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ne uprawnienia budowlane, które zostały wydane na podstawie wcz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niej 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zu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ch przepisów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*) uprawnienia wynikające z </w:t>
      </w:r>
      <w:r>
        <w:rPr>
          <w:rFonts w:cs="Arial" w:ascii="Arial" w:hAnsi="Arial"/>
          <w:i/>
          <w:color w:val="000000"/>
          <w:sz w:val="20"/>
        </w:rPr>
        <w:t xml:space="preserve">Art.37c Ustawy o ochronie zabytków z dnia 23 lipca 2003[Dz.U. 2003 nr 162 poz. 1568 z póz. zm]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ykazania osoby, którą udostępni inny podmiot, Wykonawca do wykazu załącza pisemne zobowiązanie do udostępnienia osoby, wystawione przez podmiot udostępniając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i pieczątka wykonawcy lub osoby upoważnionej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2:00Z</dcterms:created>
  <dc:creator>wk2</dc:creator>
  <dc:description/>
  <dc:language>en-US</dc:language>
  <cp:lastModifiedBy>FEV</cp:lastModifiedBy>
  <cp:lastPrinted>2016-06-16T18:34:00Z</cp:lastPrinted>
  <dcterms:modified xsi:type="dcterms:W3CDTF">2016-06-29T07:37:00Z</dcterms:modified>
  <cp:revision>4</cp:revision>
  <dc:subject/>
  <dc:title>Głubczyce: Remont pokrycia dachu budynku administracyjnego Urzędu Miejskiego w Głubczycach przy ul</dc:title>
</cp:coreProperties>
</file>