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lineRule="auto" w:line="276" w:before="0" w:after="200"/>
        <w:rPr/>
      </w:pPr>
      <w:r>
        <w:rPr/>
        <w:t xml:space="preserve">załącznik nr 1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Wrocław, dnia ........................... r. </w:t>
      </w:r>
    </w:p>
    <w:p>
      <w:pPr>
        <w:pStyle w:val="Normal"/>
        <w:ind w:left="-851" w:hanging="0"/>
        <w:rPr/>
      </w:pPr>
      <w:r>
        <w:rPr>
          <w:sz w:val="20"/>
          <w:szCs w:val="20"/>
        </w:rPr>
        <w:t>Pieczątka firmowa zakładu/placówki medycznej                                                     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Informacja o stanie zdrowia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 programu pn.:  </w:t>
      </w:r>
      <w:r>
        <w:rPr>
          <w:rFonts w:cs="Verdana" w:ascii="Verdana" w:hAnsi="Verdana"/>
          <w:bCs/>
          <w:szCs w:val="20"/>
        </w:rPr>
        <w:t>„Zapewnienie w warunkach stacjonarnych czasowej</w:t>
      </w:r>
      <w:r>
        <w:rPr>
          <w:rFonts w:cs="Verdana" w:ascii="Verdana" w:hAnsi="Verdana"/>
          <w:bCs/>
          <w:szCs w:val="18"/>
        </w:rPr>
        <w:t xml:space="preserve"> opieki pielęgnacyjnej osobom niesamodzielnym, przewlekle, nieuleczalnie, somatycznie i psychicznie chorym” w ramach „Programu wsparcia rodzin/opiekunów w opiece nad przewlekle i nieuleczalnie chorymi przebywającymi  w środowisku domowym”</w:t>
      </w:r>
    </w:p>
    <w:p>
      <w:pPr>
        <w:pStyle w:val="Normal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.................................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73990</wp:posOffset>
                </wp:positionV>
                <wp:extent cx="266700" cy="34290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34pt;margin-top:13.7pt;width:20.95pt;height:2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00</wp:posOffset>
                </wp:positionH>
                <wp:positionV relativeFrom="paragraph">
                  <wp:posOffset>173990</wp:posOffset>
                </wp:positionV>
                <wp:extent cx="266700" cy="34290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pt;margin-top:13.7pt;width:20.95pt;height:2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5200</wp:posOffset>
                </wp:positionH>
                <wp:positionV relativeFrom="paragraph">
                  <wp:posOffset>173990</wp:posOffset>
                </wp:positionV>
                <wp:extent cx="266700" cy="342900"/>
                <wp:effectExtent l="508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pt;margin-top:13.7pt;width:20.95pt;height:2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73990</wp:posOffset>
                </wp:positionV>
                <wp:extent cx="266700" cy="342900"/>
                <wp:effectExtent l="5080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3.7pt;width:20.95pt;height:2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8600</wp:posOffset>
                </wp:positionH>
                <wp:positionV relativeFrom="paragraph">
                  <wp:posOffset>173990</wp:posOffset>
                </wp:positionV>
                <wp:extent cx="266700" cy="342900"/>
                <wp:effectExtent l="5080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pt;margin-top:13.7pt;width:20.95pt;height:2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5300</wp:posOffset>
                </wp:positionH>
                <wp:positionV relativeFrom="paragraph">
                  <wp:posOffset>173990</wp:posOffset>
                </wp:positionV>
                <wp:extent cx="266700" cy="342900"/>
                <wp:effectExtent l="5080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pt;margin-top:13.7pt;width:20.95pt;height:2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173990</wp:posOffset>
                </wp:positionV>
                <wp:extent cx="266700" cy="342900"/>
                <wp:effectExtent l="5080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3.7pt;width:20.95pt;height:2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38800</wp:posOffset>
                </wp:positionH>
                <wp:positionV relativeFrom="paragraph">
                  <wp:posOffset>173990</wp:posOffset>
                </wp:positionV>
                <wp:extent cx="266700" cy="342900"/>
                <wp:effectExtent l="5080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4pt;margin-top:13.7pt;width:20.95pt;height:2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2100</wp:posOffset>
                </wp:positionH>
                <wp:positionV relativeFrom="paragraph">
                  <wp:posOffset>173990</wp:posOffset>
                </wp:positionV>
                <wp:extent cx="266700" cy="342900"/>
                <wp:effectExtent l="5080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13.7pt;width:20.95pt;height:2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05400</wp:posOffset>
                </wp:positionH>
                <wp:positionV relativeFrom="paragraph">
                  <wp:posOffset>173990</wp:posOffset>
                </wp:positionV>
                <wp:extent cx="266700" cy="342900"/>
                <wp:effectExtent l="5080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2pt;margin-top:13.7pt;width:20.95pt;height:2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38700</wp:posOffset>
                </wp:positionH>
                <wp:positionV relativeFrom="paragraph">
                  <wp:posOffset>173990</wp:posOffset>
                </wp:positionV>
                <wp:extent cx="266700" cy="342900"/>
                <wp:effectExtent l="5080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1pt;margin-top:13.7pt;width:20.95pt;height:2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imię i nazwisko chorego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                                                     </w:t>
      </w:r>
      <w:r>
        <w:rPr>
          <w:rFonts w:cs="Verdana" w:ascii="Verdana" w:hAnsi="Verdana"/>
          <w:i/>
          <w:sz w:val="20"/>
          <w:szCs w:val="20"/>
        </w:rPr>
        <w:t xml:space="preserve">PESEL                                                                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zamieszkania: Wrocław, ul............................................nr............. m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Diagnoza lekarska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Liczba punktów wg zmodyfikowanej skali Barthel</w:t>
      </w:r>
      <w:r>
        <w:rPr>
          <w:rFonts w:cs="Verdana" w:ascii="Verdana" w:hAnsi="Verdana"/>
          <w:sz w:val="20"/>
          <w:szCs w:val="20"/>
        </w:rPr>
        <w:t>: 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Wskazania dietetyczne:</w:t>
      </w:r>
      <w:r>
        <w:rPr>
          <w:rFonts w:cs="Verdana" w:ascii="Verdana" w:hAnsi="Verdana"/>
          <w:sz w:val="20"/>
          <w:szCs w:val="20"/>
        </w:rPr>
        <w:t xml:space="preserve"> 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Inne wskazania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eki zlecone na czas pobytu chorego w placówce opiekuńczej*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2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2902"/>
        <w:gridCol w:w="1761"/>
        <w:gridCol w:w="3917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p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leku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oga podania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alecenia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ulina:</w:t>
      </w:r>
    </w:p>
    <w:tbl>
      <w:tblPr>
        <w:tblW w:w="92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2902"/>
        <w:gridCol w:w="1761"/>
        <w:gridCol w:w="3917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p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leku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wka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leceni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ne zalecenia, jakie?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</w:t>
      </w:r>
    </w:p>
    <w:p>
      <w:pPr>
        <w:pStyle w:val="Normal"/>
        <w:ind w:left="220" w:hanging="2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Chory zobowiązany jest posiadać zapas leków z zaleceniem ich przyjmowania przez cały czas pobytu w placówce opiekuńczej.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                                               ...................................    Wrocław, dnia                                                         Pieczątka i podpis lekarza                              ubezpieczenia zdrowotnego</w:t>
      </w:r>
      <w:r>
        <w:br w:type="page"/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ieczątka firmowa zakładu/placówki medycznej                                                     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Karta oceny stanu pacjenta wg zmodyfikowanej skali Barthel 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12"/>
          <w:szCs w:val="22"/>
        </w:rPr>
      </w:pPr>
      <w:r>
        <w:rPr>
          <w:rFonts w:cs="Verdana" w:ascii="Verdana" w:hAnsi="Verdana"/>
          <w:b/>
          <w:bCs/>
          <w:sz w:val="12"/>
          <w:szCs w:val="22"/>
        </w:rPr>
      </w:r>
    </w:p>
    <w:p>
      <w:pPr>
        <w:pStyle w:val="Default"/>
        <w:rPr/>
      </w:pPr>
      <w:r>
        <w:rPr>
          <w:rFonts w:cs="Verdana" w:ascii="Verdana" w:hAnsi="Verdana"/>
          <w:sz w:val="20"/>
          <w:szCs w:val="22"/>
        </w:rPr>
        <w:t>Nazwisko i imię pacjenta</w:t>
      </w:r>
      <w:r>
        <w:rPr>
          <w:sz w:val="22"/>
          <w:szCs w:val="22"/>
        </w:rPr>
        <w:t xml:space="preserve"> ……………………………………………………………………… </w:t>
      </w:r>
    </w:p>
    <w:p>
      <w:pPr>
        <w:pStyle w:val="Default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Default"/>
        <w:rPr/>
      </w:pPr>
      <w:r>
        <w:rPr>
          <w:rFonts w:cs="Verdana" w:ascii="Verdana" w:hAnsi="Verdana"/>
          <w:sz w:val="22"/>
          <w:szCs w:val="22"/>
        </w:rPr>
        <w:t>Data urodzenia</w:t>
      </w:r>
      <w:r>
        <w:rPr/>
        <w:t xml:space="preserve"> ………………………….. </w:t>
      </w:r>
    </w:p>
    <w:tbl>
      <w:tblPr>
        <w:tblW w:w="910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520"/>
      </w:tblGrid>
      <w:tr>
        <w:trPr>
          <w:trHeight w:val="278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.p. 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Nazwa czynności </w:t>
            </w: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Wartość punktowa </w:t>
            </w:r>
            <w:r>
              <w:rPr>
                <w:sz w:val="20"/>
                <w:szCs w:val="20"/>
              </w:rPr>
              <w:t xml:space="preserve">** </w:t>
            </w:r>
          </w:p>
        </w:tc>
      </w:tr>
      <w:tr>
        <w:trPr>
          <w:trHeight w:val="1077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pożywanie posiłków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= nie jest w stanie samodzielnie jeść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= potrzebuje pomocy w krojeniu, smarowaniu masłem itp., lub wymaga zmodyfikowanej diety </w:t>
            </w:r>
          </w:p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 xml:space="preserve">10 = samodzielny, niezależny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………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………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……… </w:t>
            </w:r>
          </w:p>
        </w:tc>
      </w:tr>
      <w:tr>
        <w:trPr>
          <w:trHeight w:val="1077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zemieszczanie się (z łóżka na krzesło i z powrotem / siadanie)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= nie jest w stanie, nie zachowuje równowagi przy siadaniu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= większa pomoc (fizyczna, jedna, dwie osoby), może siedzieć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= mniejsza pomoc (słowna lub fizyczna)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= samodzielny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………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………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………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……… </w:t>
            </w:r>
          </w:p>
        </w:tc>
      </w:tr>
      <w:tr>
        <w:trPr>
          <w:trHeight w:val="86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 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trzymanie higieny osobistej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= potrzebuje pomocy przy wykonywaniu czynności osobistych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= niezależny przy myciu twarzy, czesaniu się, myciu zębów, goleniu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z zapewnionymi pomocami)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………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……… </w:t>
            </w:r>
          </w:p>
        </w:tc>
      </w:tr>
      <w:tr>
        <w:trPr>
          <w:trHeight w:val="1069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orzystanie z toalety (WC)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= zależny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= częściowo potrzebuje pomocy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= niezależny (zdejmowanie, zakładanie, ubieranie się, utrzymanie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igieny osobistej)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………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………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……… </w:t>
            </w:r>
          </w:p>
        </w:tc>
      </w:tr>
      <w:tr>
        <w:trPr>
          <w:trHeight w:val="663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ycie, kąpiel całego ciała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= zależny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= niezależny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………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……… </w:t>
            </w:r>
          </w:p>
        </w:tc>
      </w:tr>
      <w:tr>
        <w:trPr>
          <w:trHeight w:val="1077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 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ruszanie się (po powierzchniach płaskich)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= nie porusza się lub może pokonać odległość &lt; 50 m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= niezależny poruszający się na wózku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= spacery z pomocą jednej osoby, na odległość &gt; 50m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= niezależny (ale może potrzebować pomocy np. laski), na odległości &gt; 50m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………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………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………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……… </w:t>
            </w:r>
          </w:p>
        </w:tc>
      </w:tr>
      <w:tr>
        <w:trPr>
          <w:trHeight w:val="87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 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chodzenie i schodzenie po schodach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= nie jest samodzielny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= potrzebuje pomocy ( fizycznej, przenoszenia)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= samodzielny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………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………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……… </w:t>
            </w:r>
          </w:p>
        </w:tc>
      </w:tr>
      <w:tr>
        <w:trPr>
          <w:trHeight w:val="869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 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bieranie i rozbieranie się.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= zależny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= potrzebuje pomocy, ale część czynności może wykonać bez pomocy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= niezależny (w zapinaniu guzików, zamka, sznurowadeł, itp.)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………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………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……… </w:t>
            </w:r>
          </w:p>
        </w:tc>
      </w:tr>
      <w:tr>
        <w:trPr>
          <w:trHeight w:val="869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 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ontrolowanie stolca / zwieracza odbytu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= nie panuje nad oddawaniem stolca (lub konieczne jest wykonanie lewatywy)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= przypadkowe zdarzenia bezwiednego oddawania stolca,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= kontroluje oddawanie stolca.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………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………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……… </w:t>
            </w:r>
          </w:p>
        </w:tc>
      </w:tr>
      <w:tr>
        <w:trPr>
          <w:trHeight w:val="1077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 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ontrolowanie moczu / zwieracza pęcherza moczowego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= nie panuje nad oddawaniem moczu lub ma założony cewnik i przez to jest niesamodzielny)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= przypadkowe zdarzenia bezwiednego oddawania moczu,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= kontroluje oddawanie moczu.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………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………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……… </w:t>
            </w:r>
          </w:p>
        </w:tc>
      </w:tr>
      <w:tr>
        <w:trPr>
          <w:trHeight w:val="277" w:hRule="atLeast"/>
        </w:trPr>
        <w:tc>
          <w:tcPr>
            <w:tcW w:w="9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Łączna liczba punktów (wynik oceny) *** 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Zgodnie z wynikiem oceny, pacjent kwalifikuje się / nie kwalifikuje się****, do objęcia pielęgniarską opieką środowiskową. </w:t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Objaśnienia: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/ w punktach od 1-10 należy wybrać jedną z możliwości najlepiej opisującą stan pacjenta i podkreślić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*/ wpisać wartość punktową przypisaną wybranej możliwości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**/ w zaznaczonej ramce wpisać uzyskaną sumę punktów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**/ niepotrzebne skreślić</w:t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>………………</w:t>
      </w:r>
      <w:r>
        <w:rPr>
          <w:sz w:val="18"/>
          <w:szCs w:val="18"/>
        </w:rPr>
        <w:t xml:space="preserve">..…………………………………. </w:t>
      </w:r>
    </w:p>
    <w:p>
      <w:pPr>
        <w:pStyle w:val="Normal"/>
        <w:spacing w:before="0" w:after="200"/>
        <w:jc w:val="right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Data, czytelny podpis osoby dokonującej oceny</w:t>
      </w:r>
    </w:p>
    <w:sectPr>
      <w:headerReference w:type="default" r:id="rId2"/>
      <w:type w:val="nextPage"/>
      <w:pgSz w:w="11906" w:h="16838"/>
      <w:pgMar w:left="1800" w:right="1440" w:gutter="0" w:header="397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jc w:val="right"/>
      <w:rPr>
        <w:rFonts w:ascii="Verdana" w:hAnsi="Verdana" w:eastAsia="Verdana" w:cs="Verdana"/>
        <w:sz w:val="18"/>
        <w:szCs w:val="18"/>
      </w:rPr>
    </w:pPr>
    <w:r>
      <w:rPr>
        <w:rFonts w:eastAsia="Verdana" w:cs="Verdana" w:ascii="Verdana" w:hAnsi="Verdana"/>
        <w:sz w:val="18"/>
        <w:szCs w:val="18"/>
      </w:rPr>
      <w:t xml:space="preserve">                                                                                                            </w:t>
    </w:r>
  </w:p>
  <w:p>
    <w:pPr>
      <w:pStyle w:val="Header"/>
      <w:rPr>
        <w:rFonts w:ascii="Verdana" w:hAnsi="Verdana" w:eastAsia="Verdana" w:cs="Verdana"/>
        <w:sz w:val="18"/>
        <w:szCs w:val="18"/>
      </w:rPr>
    </w:pPr>
    <w:r>
      <w:rPr>
        <w:rFonts w:eastAsia="Verdana" w:cs="Verdana" w:ascii="Verdana" w:hAnsi="Verdana"/>
        <w:sz w:val="18"/>
        <w:szCs w:val="18"/>
      </w:rPr>
      <w:t xml:space="preserve">      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0:01:00Z</dcterms:created>
  <dc:creator>m pn.</dc:creator>
  <dc:description/>
  <cp:keywords/>
  <dc:language>en-US</dc:language>
  <cp:lastModifiedBy>ZOL Wrocław</cp:lastModifiedBy>
  <cp:lastPrinted>2013-08-20T10:02:00Z</cp:lastPrinted>
  <dcterms:modified xsi:type="dcterms:W3CDTF">2014-06-18T10:01:00Z</dcterms:modified>
  <cp:revision>2</cp:revision>
  <dc:subject/>
  <dc:title>  załącznik nr 1                                                                                                              </dc:title>
</cp:coreProperties>
</file>