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119" w:right="119" w:hanging="0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9" w:right="119" w:hanging="0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 xml:space="preserve">............................................................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3" w:after="0"/>
        <w:ind w:left="119" w:right="119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Pieczęć przychodni lub szpitala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3" w:after="0"/>
        <w:ind w:left="119" w:right="119" w:hanging="0"/>
        <w:rPr>
          <w:rFonts w:ascii="Times New Roman" w:hAnsi="Times New Roman" w:cs="Times New Roman"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68" w:before="33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exact" w:line="268" w:before="33" w:after="0"/>
        <w:ind w:left="120" w:right="120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WA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A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U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AD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L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AC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4"/>
          <w:position w:val="11"/>
          <w:sz w:val="15"/>
          <w:szCs w:val="15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7529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6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  <w:w w:val="101"/>
          <w:sz w:val="23"/>
          <w:szCs w:val="23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377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pl-PL"/>
        </w:rPr>
        <w:t>..........</w:t>
      </w:r>
    </w:p>
    <w:p>
      <w:pPr>
        <w:pStyle w:val="Normal"/>
        <w:widowControl w:val="false"/>
        <w:autoSpaceDE w:val="false"/>
        <w:spacing w:lineRule="auto" w:line="240" w:before="3" w:after="0"/>
        <w:ind w:left="537" w:right="6744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9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.......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y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92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........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4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....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tu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42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4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.........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7" w:right="349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........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4952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537" w:right="350" w:hanging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8"/>
          <w:w w:val="10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2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eń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/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5"/>
          <w:position w:val="9"/>
          <w:sz w:val="12"/>
          <w:szCs w:val="12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24" w:before="27" w:after="0"/>
        <w:ind w:left="537" w:right="345" w:hanging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2"/>
          <w:w w:val="105"/>
          <w:position w:val="9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1"/>
          <w:w w:val="105"/>
          <w:position w:val="9"/>
          <w:sz w:val="12"/>
          <w:szCs w:val="12"/>
          <w:lang w:val="pl-PL"/>
        </w:rPr>
        <w:t>**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37" w:right="345" w:hanging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b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1"/>
          <w:w w:val="105"/>
          <w:position w:val="9"/>
          <w:sz w:val="12"/>
          <w:szCs w:val="12"/>
          <w:lang w:val="pl-PL"/>
        </w:rPr>
        <w:t>***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39" w:right="1979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5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ń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  <w:lang w:val="pl-PL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zni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ielę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3"/>
          <w:szCs w:val="23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-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3"/>
          <w:szCs w:val="23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3"/>
          <w:szCs w:val="23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ń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3"/>
          <w:szCs w:val="23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3"/>
          <w:szCs w:val="23"/>
          <w:lang w:val="pl-PL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3"/>
          <w:szCs w:val="23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4"/>
          <w:position w:val="11"/>
          <w:sz w:val="15"/>
          <w:szCs w:val="15"/>
          <w:lang w:val="pl-PL"/>
        </w:rPr>
        <w:t>*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spacing w:lineRule="auto" w:line="244" w:before="0" w:after="0"/>
        <w:ind w:left="504" w:right="375" w:hanging="0"/>
        <w:jc w:val="right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w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……………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…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…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s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r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o</w:t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 xml:space="preserve">             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position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position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7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position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984" w:hanging="0"/>
        <w:rPr>
          <w:rFonts w:ascii="Times New Roman" w:hAnsi="Times New Roman" w:cs="Times New Roman"/>
          <w:color w:val="000000"/>
          <w:w w:val="102"/>
          <w:position w:val="-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48" w:after="0"/>
        <w:ind w:left="537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5240</wp:posOffset>
                </wp:positionV>
                <wp:extent cx="195834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0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ca8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4,0e" stroked="t" o:allowincell="f" style="position:absolute;margin-left:72.8pt;margin-top:1.2pt;width:154.15pt;height:0pt;mso-wrap-style:none;v-text-anchor:middle;mso-position-horizontal-relative:page">
                <v:fill o:detectmouseclick="t" on="false"/>
                <v:stroke color="#aca899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 xml:space="preserve">*       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3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position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position w:val="-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position w:val="-1"/>
          <w:sz w:val="19"/>
          <w:szCs w:val="19"/>
          <w:lang w:val="pl-PL"/>
        </w:rPr>
        <w:t>śli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w w:val="101"/>
          <w:position w:val="-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537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 xml:space="preserve">*  </w:t>
      </w:r>
      <w:r>
        <w:rPr>
          <w:rFonts w:cs="Times New Roman" w:ascii="Times New Roman" w:hAnsi="Times New Roman"/>
          <w:color w:val="000000"/>
          <w:spacing w:val="11"/>
          <w:position w:val="8"/>
          <w:sz w:val="12"/>
          <w:szCs w:val="12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position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position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  <w:sz w:val="19"/>
          <w:szCs w:val="19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27" w:before="0" w:after="0"/>
        <w:ind w:left="537" w:hanging="0"/>
        <w:rPr/>
      </w:pPr>
      <w:r>
        <w:rPr>
          <w:rFonts w:cs="Times New Roman" w:ascii="Times New Roman" w:hAnsi="Times New Roman"/>
          <w:color w:val="000000"/>
          <w:spacing w:val="2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-1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color w:val="000000"/>
          <w:spacing w:val="45"/>
          <w:position w:val="8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sectPr>
      <w:type w:val="nextPage"/>
      <w:pgSz w:w="11906" w:h="16838"/>
      <w:pgMar w:left="680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4:00Z</dcterms:created>
  <dc:creator>PC_ZOL</dc:creator>
  <dc:description/>
  <cp:keywords/>
  <dc:language>en-US</dc:language>
  <cp:lastModifiedBy>PC_ZOL</cp:lastModifiedBy>
  <dcterms:modified xsi:type="dcterms:W3CDTF">2013-02-11T11:00:00Z</dcterms:modified>
  <cp:revision>1</cp:revision>
  <dc:subject/>
  <dc:title/>
</cp:coreProperties>
</file>